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ATA DE REGISTRO DE PREÇOS Nº. 027/2010</w:t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s 13 (treze) dias de Abril do ano de 2010 o </w:t>
      </w:r>
      <w:r>
        <w:rPr>
          <w:b/>
          <w:sz w:val="22"/>
          <w:szCs w:val="22"/>
        </w:rPr>
        <w:t>MUNICIPIO DE MACAÍBA</w:t>
      </w:r>
      <w:r>
        <w:rPr>
          <w:sz w:val="22"/>
          <w:szCs w:val="22"/>
        </w:rPr>
        <w:t xml:space="preserve">, através da Prefeitura Municipal de Macaíba, Pessoa Jurídica de Direito Público, inscrito no CNPJ/MF, sob o n. º 08.234.148/0001-00, com sede à Avenida Mônica Dantas, 34, Centro, Macaíba / RN, neste ato representado pela sua Prefeita Constitucional, Dra. </w:t>
      </w:r>
      <w:r>
        <w:rPr>
          <w:b/>
          <w:sz w:val="22"/>
          <w:szCs w:val="22"/>
        </w:rPr>
        <w:t xml:space="preserve">MARÍLIA PEREIRA DIAS, </w:t>
      </w:r>
      <w:r>
        <w:rPr>
          <w:sz w:val="22"/>
          <w:szCs w:val="22"/>
        </w:rPr>
        <w:t>brasileira, casada, odontóloga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>residente a BR 304 – Km 296, nº 33 – bairro Augusto Severo – Macaiba/RN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>portadora da cédula de identidade n.º 426.429 – SSP/RN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nscrito no CPF/MF sob n.º 328.901.844-04, doravante denominada </w:t>
      </w:r>
      <w:r>
        <w:rPr>
          <w:b/>
          <w:sz w:val="22"/>
          <w:szCs w:val="22"/>
        </w:rPr>
        <w:t>ÓRGÃO GERENCIADOR</w:t>
      </w:r>
      <w:r>
        <w:rPr>
          <w:sz w:val="22"/>
          <w:szCs w:val="22"/>
        </w:rPr>
        <w:t xml:space="preserve">, institui </w:t>
      </w:r>
      <w:r>
        <w:rPr>
          <w:b/>
          <w:bCs/>
          <w:sz w:val="22"/>
          <w:szCs w:val="22"/>
        </w:rPr>
        <w:t>Ata de Registro de Preços (ARP)</w:t>
      </w:r>
      <w:r>
        <w:rPr>
          <w:sz w:val="22"/>
          <w:szCs w:val="22"/>
        </w:rPr>
        <w:t xml:space="preserve">, decorrente da licitação na modalidade de Pregão, sob o número </w:t>
      </w:r>
      <w:r>
        <w:rPr>
          <w:b/>
          <w:sz w:val="22"/>
          <w:szCs w:val="22"/>
        </w:rPr>
        <w:t>027/2010</w:t>
      </w:r>
      <w:r>
        <w:rPr>
          <w:sz w:val="22"/>
          <w:szCs w:val="22"/>
        </w:rPr>
        <w:t xml:space="preserve">, cujo objetivo fora a formalização de </w:t>
      </w:r>
      <w:r>
        <w:rPr>
          <w:b/>
          <w:bCs/>
          <w:sz w:val="22"/>
          <w:szCs w:val="22"/>
          <w:u w:val="single"/>
        </w:rPr>
        <w:t>REGISTRO DE PREÇOS PARA AQUISIÇÃO FUTURA DE MEDICAMENTOS.</w:t>
      </w:r>
      <w:r>
        <w:rPr>
          <w:sz w:val="22"/>
          <w:szCs w:val="22"/>
        </w:rPr>
        <w:t xml:space="preserve"> processada nos termos do Processo Administrativo nº. </w:t>
      </w:r>
      <w:r>
        <w:rPr>
          <w:b/>
          <w:sz w:val="22"/>
          <w:szCs w:val="22"/>
        </w:rPr>
        <w:t>027/2010</w:t>
      </w:r>
      <w:r>
        <w:rPr>
          <w:sz w:val="22"/>
          <w:szCs w:val="22"/>
        </w:rPr>
        <w:t xml:space="preserve">, a qual constitui-se em </w:t>
      </w:r>
      <w:r>
        <w:rPr>
          <w:b/>
          <w:bCs/>
          <w:sz w:val="22"/>
          <w:szCs w:val="22"/>
        </w:rPr>
        <w:t xml:space="preserve">documento vinculativo </w:t>
      </w:r>
      <w:r>
        <w:rPr>
          <w:sz w:val="22"/>
          <w:szCs w:val="22"/>
        </w:rPr>
        <w:t xml:space="preserve">e </w:t>
      </w:r>
      <w:r>
        <w:rPr>
          <w:b/>
          <w:bCs/>
          <w:sz w:val="22"/>
          <w:szCs w:val="22"/>
        </w:rPr>
        <w:t xml:space="preserve">obrigacional </w:t>
      </w:r>
      <w:r>
        <w:rPr>
          <w:sz w:val="22"/>
          <w:szCs w:val="22"/>
        </w:rPr>
        <w:t>às partes, à luz da permissão inserta no art. 15, da Lei nº. 8.666/93 e as cláusulas e condições seguintes:</w:t>
      </w:r>
    </w:p>
    <w:p>
      <w:pPr>
        <w:pStyle w:val="Default"/>
        <w:ind w:hanging="5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Art. 1º. </w:t>
      </w:r>
      <w:r>
        <w:rPr>
          <w:sz w:val="22"/>
          <w:szCs w:val="22"/>
        </w:rPr>
        <w:t xml:space="preserve">A presente Ata de Registro de Preços estabelece as cláusulas e condições gerais para o registro de preços referente ao </w:t>
      </w:r>
      <w:r>
        <w:rPr>
          <w:b/>
          <w:bCs/>
          <w:sz w:val="22"/>
          <w:szCs w:val="22"/>
          <w:u w:val="single"/>
        </w:rPr>
        <w:t>REGISTRO DE PREÇOS PARA AQUISIÇÃO FUTURA DE MEDICAMENTOS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cujas especificações, preço(s), quantitativo(s) e fornecedor(es) foram previamente definidos através do procedimento licitatório supracitado. </w:t>
      </w:r>
    </w:p>
    <w:p>
      <w:pPr>
        <w:pStyle w:val="Default"/>
        <w:ind w:hanging="5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Art. 2º. </w:t>
      </w:r>
      <w:r>
        <w:rPr>
          <w:sz w:val="22"/>
          <w:szCs w:val="22"/>
        </w:rPr>
        <w:t xml:space="preserve">Integra a presente ARP, a Prefeitura Municipal de Macaiba, na qualidade de </w:t>
      </w:r>
      <w:r>
        <w:rPr>
          <w:b/>
          <w:sz w:val="22"/>
          <w:szCs w:val="22"/>
        </w:rPr>
        <w:t>ÓRGÃO GERENCIADOR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Art. 3º - </w:t>
      </w:r>
      <w:r>
        <w:rPr>
          <w:b/>
          <w:sz w:val="22"/>
          <w:szCs w:val="22"/>
        </w:rPr>
        <w:t>O ÓRGÃO GERENCIADOR</w:t>
      </w:r>
      <w:r>
        <w:rPr>
          <w:sz w:val="22"/>
          <w:szCs w:val="22"/>
        </w:rPr>
        <w:t xml:space="preserve">, através </w:t>
      </w:r>
      <w:r>
        <w:rPr>
          <w:color w:val="000000"/>
          <w:sz w:val="22"/>
          <w:szCs w:val="22"/>
        </w:rPr>
        <w:t>do Setor de Compras, tem as seguintes obrigações: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a) </w:t>
      </w:r>
      <w:r>
        <w:rPr>
          <w:sz w:val="22"/>
          <w:szCs w:val="22"/>
        </w:rPr>
        <w:t xml:space="preserve">gerenciar a presente ARP, indicando, sempre que solicitado, o nome do fornecedor, o preço, os quantitativos disponíveis e as especificações dos materiais registrados, observada a ordem de classificação indicada na licitação;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b) </w:t>
      </w:r>
      <w:r>
        <w:rPr>
          <w:sz w:val="22"/>
          <w:szCs w:val="22"/>
        </w:rPr>
        <w:t>convocar o particular, via fax ou telefone, para retirada da ordem de compra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c) </w:t>
      </w:r>
      <w:r>
        <w:rPr>
          <w:sz w:val="22"/>
          <w:szCs w:val="22"/>
        </w:rPr>
        <w:t>observar para que, durante a vigência da presente ata, sejam mantidas todas as condições de habilitação e qualificação exigidas na licitação, bem assim a compatibilidade com as obrigações assumidas, inclusive com solicitação de novas certidões ou documentos vencidos;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d) </w:t>
      </w:r>
      <w:r>
        <w:rPr>
          <w:sz w:val="22"/>
          <w:szCs w:val="22"/>
        </w:rPr>
        <w:t xml:space="preserve">conduzir eventuais procedimentos administrativos de renegociação de preços registrados, para fins de adequação às novas condições de mercado e de aplicação de penalidades;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e) </w:t>
      </w:r>
      <w:r>
        <w:rPr>
          <w:sz w:val="22"/>
          <w:szCs w:val="22"/>
        </w:rPr>
        <w:t xml:space="preserve">realizar, quando necessário, prévia reunião com os licitantes objetivando a familiarização </w:t>
      </w:r>
      <w:r>
        <w:rPr>
          <w:color w:val="000000"/>
          <w:sz w:val="22"/>
          <w:szCs w:val="22"/>
        </w:rPr>
        <w:t xml:space="preserve">das peculiaridades do Sistema de Registro de Preços; e 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) acompanhar e fiscalizar o cumprimento das condições ajustadas no edital da licitação e na presente ARP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Art. 4º</w:t>
      </w:r>
      <w:r>
        <w:rPr>
          <w:color w:val="000000"/>
          <w:sz w:val="22"/>
          <w:szCs w:val="22"/>
        </w:rPr>
        <w:t xml:space="preserve">. O </w:t>
      </w:r>
      <w:r>
        <w:rPr>
          <w:b/>
          <w:color w:val="000000"/>
          <w:sz w:val="22"/>
          <w:szCs w:val="22"/>
        </w:rPr>
        <w:t xml:space="preserve">FORNECEDOR </w:t>
      </w:r>
      <w:r>
        <w:rPr>
          <w:color w:val="000000"/>
          <w:sz w:val="22"/>
          <w:szCs w:val="22"/>
        </w:rPr>
        <w:t xml:space="preserve">obriga-se a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Retirar a respectiva ordem de compra, no prazo máximo de 48 (quarenta e oito) horas, contados da convocação;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b) Entregar os produtos solicitados num prazo de até 05 (cinco) dias a partir da assinatura da ARP (Ata de Registro de Preços, de forma gradual, de acordo com as necessidades da Administração Municipal, sendo materializada a necessidade, quando da emissão da ordem de compra, nos quantitativos desejados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c) fornecer o material conforme especificação, marca e preço registrados na presente ARP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entregar o material solicitado no respectivo endereço do órgão participante da presente ARP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e) providenciar a imediata correção de deficiências, falhas ou irregularidades constatadas pelo </w:t>
      </w:r>
      <w:r>
        <w:rPr>
          <w:b/>
          <w:color w:val="000000"/>
          <w:sz w:val="22"/>
          <w:szCs w:val="22"/>
        </w:rPr>
        <w:t xml:space="preserve">ÓRGÃO GERENCIADOR </w:t>
      </w:r>
      <w:r>
        <w:rPr>
          <w:color w:val="000000"/>
          <w:sz w:val="22"/>
          <w:szCs w:val="22"/>
        </w:rPr>
        <w:t xml:space="preserve">referentes às condições firmadas na presente ARP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) fornecer, sempre que solicitado, no prazo máximo de 05 (cinco) dias corridos, documentação de habilitação e qualificação cujas validades encontrem-se vencidas;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prover condições que possibilitem o atendimento das condições firmadas a partir da data da assinatura da presente ARP;</w:t>
      </w:r>
    </w:p>
    <w:p>
      <w:pPr>
        <w:pStyle w:val="Default"/>
        <w:ind w:right="-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) ressarcir os eventuais prejuízos causados aos órgãos gerenciador e participante(s) e/ou a terceiros, provocados por ineficiência ou irregularidades cometidas na execução das obrigações assumidas na presente ARP; </w:t>
      </w:r>
    </w:p>
    <w:p>
      <w:pPr>
        <w:pStyle w:val="Default"/>
        <w:ind w:right="9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) pagar, pontualmente, aos fornecedores e cumprir com as obrigações fiscais, relativos ao material entregue, com base na presente ARP, exonerando a Administração Pública de responsabilidade solidária ou subsidiária por tal pagamento;</w:t>
      </w:r>
    </w:p>
    <w:p>
      <w:pPr>
        <w:pStyle w:val="Default"/>
        <w:ind w:right="9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) manter, durante a vigência da presente ata, em compatibilidade com as obrigações assumidas, todas as condições de habilitação e qualificação exigidas na licitaçã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Art. 5°</w:t>
      </w:r>
      <w:r>
        <w:rPr>
          <w:color w:val="000000"/>
          <w:sz w:val="22"/>
          <w:szCs w:val="22"/>
        </w:rPr>
        <w:t xml:space="preserve">. A presente Ata de Registro de Preços vigorará por um período de 12 (doze) meses, podendo o fornecedor solicitar, a qualquer tempo, a desobrigação do forneciment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ágrafo único. Caso o fornecedor não tenha mais interesse em manter registrado o preço no período de vigência da ARP, terá que se manifestar por escrito, por meio de requerimento, e apresentar documentação que comprove a impossibilidade de cumprir com os compromissos assumidos, os quais serão analisados pela Administraçã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6°</w:t>
      </w:r>
      <w:r>
        <w:rPr>
          <w:color w:val="000000"/>
          <w:sz w:val="22"/>
          <w:szCs w:val="22"/>
        </w:rPr>
        <w:t xml:space="preserve">. O preço, a quantidade, o fornecedor e as especificações do material registrados nesta Ata, encontram-se indicados na tabela abaixo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0"/>
        <w:gridCol w:w="1440"/>
        <w:gridCol w:w="1419"/>
        <w:gridCol w:w="1745"/>
      </w:tblGrid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SA:</w:t>
            </w:r>
            <w:r>
              <w:rPr>
                <w:color w:val="000000"/>
                <w:sz w:val="22"/>
                <w:szCs w:val="22"/>
              </w:rPr>
              <w:t xml:space="preserve"> CIRURGICA BEZERRA DISTRIBUIDORA LTDA</w:t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NDEREÇO: </w:t>
            </w:r>
            <w:r>
              <w:rPr>
                <w:color w:val="000000"/>
                <w:sz w:val="22"/>
                <w:szCs w:val="22"/>
              </w:rPr>
              <w:t>RUA SÃO JOSÉ, 1523, DIX-SEPT ROSADO, NATAL/RN</w:t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NPJ: </w:t>
            </w:r>
            <w:r>
              <w:rPr>
                <w:color w:val="000000"/>
                <w:sz w:val="22"/>
                <w:szCs w:val="22"/>
              </w:rPr>
              <w:t>02.800.122/0001-98</w:t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ELEFONE: (</w:t>
            </w:r>
            <w:r>
              <w:rPr>
                <w:color w:val="000000"/>
                <w:sz w:val="22"/>
                <w:szCs w:val="22"/>
              </w:rPr>
              <w:t xml:space="preserve">84) 3216-3970 / 3213- 9110                        </w:t>
            </w: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T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OR(R$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Ácido valpróico 50mg/ml - Xarope - Frasco c/ 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UTO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1,9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rbonato de lítio 30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IPOLABOR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0,0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lorpromazina 10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NIÃO QUIMICA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0,0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iazepam 1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TISA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0,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iazepam 5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TISA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0,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iazepam 5mg/ml - Sol. Injetável - 2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mpol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tisa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0,2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enitoína 10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uto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0,0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Ácido folínico 15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IPOLABOR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0,3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lbendazol 4mg/ml - Susp. Oral - Frasco c/ 10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ASA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0,3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moxicilina 50mg/ml - Suspensão Oral - Frasco c/ 150ml + dos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PRATI DONADUZZ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1,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zitromicina 500m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ATI DONADUZZI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0,2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rometo de ipatrópico 0,25mg/ml - Sol. Inalante - Frasco c/ 20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IPOLABOR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0,5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falexina 50mg/ml - Susp. Oral - Frasco c/ 100ml + dosador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UTO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1,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ipirona sódica 500mg - Sol. Oral - Frasco c/ 10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OBRAL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290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nalapril 5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VAL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0,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ipromelose 0,3% - Colírio - 10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ATINOFARMA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10,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buprofeno 60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MULTILA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0,0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sossorbida, dinitrato de 5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VAL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19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leato de Timolol 0,5% - Colírio - 5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UTO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1,0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bendazol 20mg/ml - Suspensão Oral - Frasco c/ 30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IO QUIMICA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0,3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tronidazol 25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ATI DONADUZZI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0,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iconazol 2% - Creme vaginal - Bisnaga c/ 80g + aplicador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isnag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UTO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0,8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imesulida 10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VAL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0,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meprazol 2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EOLAB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0,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metazina 25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VAL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0,020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ulfato ferroso 4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Com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PRATI DONADUZZ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0,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Tiabendazol 5% - Creme - Bisnaga c/ 45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isnag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763270</wp:posOffset>
                  </wp:positionH>
                  <wp:positionV relativeFrom="page">
                    <wp:posOffset>281305</wp:posOffset>
                  </wp:positionV>
                  <wp:extent cx="752475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UCI FARMA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3,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imolol 0,5% - Colírio - 5m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UTO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1,0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itamina C 200mg/ml - Gotas - Frasco c/ 20m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TULAB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0,8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ifedipino 10mg - Cx c/ 30 co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EOLAB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0,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noxicam 20mg - Cx. c/ 10 co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C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EOLAB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,120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0"/>
        <w:gridCol w:w="3960"/>
        <w:gridCol w:w="1053"/>
        <w:gridCol w:w="1626"/>
        <w:gridCol w:w="1745"/>
      </w:tblGrid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10" w:leader="none"/>
              </w:tabs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SA:</w:t>
            </w:r>
            <w:r>
              <w:rPr>
                <w:color w:val="000000"/>
                <w:sz w:val="22"/>
                <w:szCs w:val="22"/>
              </w:rPr>
              <w:t xml:space="preserve"> GEOLAB INDÚSTRIA FARMACÊUTICA LTDA </w:t>
            </w: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NDEREÇO: </w:t>
            </w:r>
            <w:r>
              <w:rPr>
                <w:color w:val="000000"/>
                <w:sz w:val="22"/>
                <w:szCs w:val="22"/>
              </w:rPr>
              <w:t xml:space="preserve">VP 1-B QD. 8-B, MÓDULOS 1-8, DAIA, ANÁPOLIS/GO </w:t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NPJ: </w:t>
            </w:r>
            <w:r>
              <w:rPr>
                <w:color w:val="000000"/>
                <w:sz w:val="22"/>
                <w:szCs w:val="22"/>
              </w:rPr>
              <w:t>03.485.572/0001-04</w:t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E: (</w:t>
            </w:r>
            <w:r>
              <w:rPr>
                <w:color w:val="000000"/>
                <w:sz w:val="22"/>
                <w:szCs w:val="22"/>
              </w:rPr>
              <w:t xml:space="preserve">62) 4015-4000 / 4015-4079                      </w:t>
            </w: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olab@geolab.com.br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T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OR(R$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350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Ácido fólico 5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eolab</w:t>
              <w:tab/>
              <w:t>Folonin</w:t>
            </w:r>
          </w:p>
          <w:p>
            <w:pPr>
              <w:pStyle w:val="Default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0,012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90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toconazol 20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eolab</w:t>
              <w:tab/>
              <w:t>Zolmicol</w:t>
            </w:r>
          </w:p>
          <w:p>
            <w:pPr>
              <w:pStyle w:val="Default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0,0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500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Metformina 85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Geolab</w:t>
              <w:tab/>
              <w:t>Glicefor</w:t>
            </w:r>
          </w:p>
          <w:p>
            <w:pPr>
              <w:pStyle w:val="Default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0,024</w:t>
            </w:r>
          </w:p>
        </w:tc>
      </w:tr>
    </w:tbl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0"/>
        <w:gridCol w:w="3960"/>
        <w:gridCol w:w="1053"/>
        <w:gridCol w:w="1626"/>
        <w:gridCol w:w="1745"/>
      </w:tblGrid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10" w:leader="none"/>
              </w:tabs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SA:</w:t>
            </w:r>
            <w:r>
              <w:rPr>
                <w:color w:val="000000"/>
                <w:sz w:val="22"/>
                <w:szCs w:val="22"/>
              </w:rPr>
              <w:t xml:space="preserve"> PHOSPODONT LTDA</w:t>
            </w: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NDEREÇO: </w:t>
            </w:r>
            <w:r>
              <w:rPr>
                <w:color w:val="000000"/>
                <w:sz w:val="22"/>
                <w:szCs w:val="22"/>
              </w:rPr>
              <w:t>RUA CEARÁ MIRIM, 702 – TIROL – NATAL/RN</w:t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NPJ: </w:t>
            </w:r>
            <w:r>
              <w:rPr>
                <w:color w:val="000000"/>
                <w:sz w:val="22"/>
                <w:szCs w:val="22"/>
              </w:rPr>
              <w:t>04.451.626/0001-75</w:t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E: (</w:t>
            </w:r>
            <w:r>
              <w:rPr>
                <w:color w:val="000000"/>
                <w:sz w:val="22"/>
                <w:szCs w:val="22"/>
              </w:rPr>
              <w:t xml:space="preserve">84) 3611-3159 / 3222-1864                     </w:t>
            </w: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citação@phospodont.com.br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T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OR(R$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artarato de Brimonidina 2mg/ml. Sol. Oftálmica. 5ml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EOLAB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16,2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6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lexo B - gotas - frasco c/ 20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UNKER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1,18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50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xclorfeniramina 2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EOLAB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0,0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4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imeticona 75mg/ml - Gotas - frasco c/ 10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IPOLABOR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0,38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200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ipirona sódica 500mg/ml - Solução Injetável - Ampola c/ 2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mpol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ARMACE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0,2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80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urosemida 4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EOLAB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0,0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60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tildopa 25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VAL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0,05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16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itrofurantoína 10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UTO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0,10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9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erapamil 8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UTO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0,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cetilcisteína 600mg - Grânulo - Cx c/ 16 env x 5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ND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CI FARMA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8,06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tametasona 0,5mg/g + tolfanato 10mg/g + gentamicina 10mg/g + clioquinol 10mg/g - Creme - Bisnaga c/ 20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isnag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ITAPAN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3,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loridrato de oxibutinina 5mg - Cx. c/ 30 comp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C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CI FARMA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9,710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0"/>
        <w:gridCol w:w="3960"/>
        <w:gridCol w:w="1053"/>
        <w:gridCol w:w="1827"/>
        <w:gridCol w:w="1544"/>
      </w:tblGrid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10" w:leader="none"/>
              </w:tabs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SA:</w:t>
            </w:r>
            <w:r>
              <w:rPr>
                <w:color w:val="000000"/>
                <w:sz w:val="22"/>
                <w:szCs w:val="22"/>
              </w:rPr>
              <w:t xml:space="preserve"> ONCONORTE COMÉRCIO LTDA</w:t>
            </w: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NDEREÇO: </w:t>
            </w:r>
            <w:r>
              <w:rPr>
                <w:color w:val="000000"/>
                <w:sz w:val="22"/>
                <w:szCs w:val="22"/>
              </w:rPr>
              <w:t>AV. NASCIMENTO DE CASTRO, 1555 – LAGOA NOVA, NATAL/RN</w:t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NPJ: </w:t>
            </w:r>
            <w:r>
              <w:rPr>
                <w:color w:val="000000"/>
                <w:sz w:val="22"/>
                <w:szCs w:val="22"/>
              </w:rPr>
              <w:t>04.720.820/0001-09</w:t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E: (</w:t>
            </w:r>
            <w:r>
              <w:rPr>
                <w:color w:val="000000"/>
                <w:sz w:val="22"/>
                <w:szCs w:val="22"/>
              </w:rPr>
              <w:t xml:space="preserve">84) 3223-9123                                  </w:t>
            </w: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citacao@onconorte.com.br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T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OR(R$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Cilostazol 50mg - Cx. c/ 30 com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EUROFARM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10,8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inasterida 5mg - Cx c/ 30 com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EUROFARM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11,2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ntoprazol 20mg - Cx c/ 28 comp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EUROFARM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3,850</w:t>
            </w:r>
          </w:p>
        </w:tc>
      </w:tr>
    </w:tbl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00"/>
        <w:gridCol w:w="3780"/>
        <w:gridCol w:w="1053"/>
        <w:gridCol w:w="1626"/>
        <w:gridCol w:w="1745"/>
      </w:tblGrid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10" w:leader="none"/>
              </w:tabs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SA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F. WILTON CAVALCANTE MONTEIRO - ME</w:t>
              <w:tab/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NDEREÇO: </w:t>
            </w:r>
            <w:r>
              <w:rPr>
                <w:color w:val="000000"/>
                <w:sz w:val="22"/>
                <w:szCs w:val="22"/>
              </w:rPr>
              <w:t>RUA COELHO NETO, 703 – BOA VISTA – MOSSORÓ/RN</w:t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NPJ: </w:t>
            </w:r>
            <w:r>
              <w:rPr>
                <w:color w:val="000000"/>
                <w:sz w:val="22"/>
                <w:szCs w:val="22"/>
              </w:rPr>
              <w:t>07.055.280/0001-84</w:t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E: (</w:t>
            </w:r>
            <w:r>
              <w:rPr>
                <w:color w:val="000000"/>
                <w:sz w:val="22"/>
                <w:szCs w:val="22"/>
              </w:rPr>
              <w:t xml:space="preserve">84) 3314-5452                                  </w:t>
            </w: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natofarrmadistribuidora@bol.com.br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T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OR(R$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imatoprosta 0,03%. Sol. Oftálmica. 5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Fr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LLERGAN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,8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loridrato de Dorzolamida 2%. Sol. Oftálmica. 5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ERMED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,9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atanoprost 50mcg/ml. Sol. Oftálmico. 2,5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ERMED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,8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atanoprost 50mcg+ Maleato de timolol 5mg/ml. Sol. Oftálmica. 2,5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ERMED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,5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artarato de brimonidina 0,2% e Maleato de Timolol 0,5%. Sol. Oftálmica. 10ml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LLERGAN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,8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Ácido fólico - Solução Oral 0,2mg/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ZI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3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lcachofra 300mg (Cynara scolymus) - Cx c/ 50 cáps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ix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CELLOFAR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6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mbroxol 15mg/5ml - Xarope Infantil - Frasco c/ 120ml + dosador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IPOLABOR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6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mbroxol 30mg/5ml - Xarope Adulto - Frasco c/ 120ml + dosador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IPOLABOR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7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roeira (Schinus terebenthifolius) - Gel Vagina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isnag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EBRON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7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zitromicina 40mg/ml - Suspensão Oral - Frasco c/ 60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EOQUIMICA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clometasona 250mcg/dose - Aerossol  - 200 doses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ARMALAB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,9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clometasona 50mcgg/dose - Aerossol - 200 doses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ARMALAB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9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nsilato de anlodipino 1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EOLAB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nzilpenicilina benzatina 600.000 UI - Suspensão Injetáve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UTO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5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rbocisteína 50mg/5ml - xarope - 100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ATI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rbonato de cálcio 500mg + Colecalciferol 400UI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TULAB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áscara sagrada 250mg (Rhamnus purshiana) - Cx. c/ 45 cáps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ix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ERBARIUM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9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falexina 50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áps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UTO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laritromicina 25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áps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LLOFARM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8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xametasona 0,1mg/ml - Elixir - 100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EOLAB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8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xclorfeniramina 0,4mg/ml - Sol. Oral - Frasco c/ 120m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763270</wp:posOffset>
                  </wp:positionH>
                  <wp:positionV relativeFrom="page">
                    <wp:posOffset>281305</wp:posOffset>
                  </wp:positionV>
                  <wp:extent cx="752475" cy="704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HIPOLABOR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66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igoxina 0,25m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VITAP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spinheira Santa 380mg (Maytenus ilicifolia) - Cx c/ 45 cáps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ix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ERBARIUM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5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strogênios conjugados 0,3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.M.S.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6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arra do diabo 200mg (Harpagophytum procumbens)- Cx c/ 45 cáps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ix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ERBARIUM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uaco (Mikania glomerata sprengel) - Xarope - Frasco c/ 120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TULAB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85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idrocortisona 1% - Creme - 15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isnag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ERMED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3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idróxido de magnésio + Hidróxido de alumínio 35,6mg +37mg/ml - Suspensão Oral - Frasco c/ 100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RIOL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8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buprofeno 20mg/ml - Solução Oral - 20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TULAB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2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soflavona de soja 150mg (Glycine max) - Cx c/ 30 comp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ix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ITAMED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,9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ratadina 1mg/ml - Xarope - 100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RIOL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ytenus ilicifolia 380mg (Espinheira Santa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áps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ERBARIUM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5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iconazol 2% - Gel Oral - 40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isnag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ATI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iconazol 20mg/g - Loção - Frasco c/ 30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ATI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5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istatina 100.000 UI/ml - Susp. Oral - Frasco c/ 50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ULTILAB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itrato de miconazol 20mg/g - Loção - Frasco c/ 30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ATI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5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sta d´agua - 30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HARMACIENSE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9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anitidina 150m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V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lbutamol 100mg - Sol. Ora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IPOLABOR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6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nha de gato (Uncaria tomentosa) - Gel - 5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isnag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ERBARIUM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9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nha de gato 100mg (Uncaria tomentosa) - Cx. c/ 45 cáps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ix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ERBARIUM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9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loridrato de hidroxizina 2mg/ml - Sol. Oral - 120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ERMED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,9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icloridrato de flunarizina 10mg + Mesilato diidroergocristina 3mg - Cx. c/ 20 comp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CHE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,9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imenidrinato 25mg + piridoxina 5mg - Gotas - Frasco c/ 20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ITAPAN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9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oxazosina 1mg - Cx c/ 20 com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763270</wp:posOffset>
                  </wp:positionH>
                  <wp:positionV relativeFrom="page">
                    <wp:posOffset>281305</wp:posOffset>
                  </wp:positionV>
                  <wp:extent cx="752475" cy="7048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LIBBS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1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someprazol 40mg - Cx c/ 28 comp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STRA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,9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zetimiba 10mg + Sinvastatina 20mg - Cx. c/ 28 comp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SCHERING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7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erro III 100mg + Ác. Fólico 0,35mg - Cx. c/ 20 comp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YCOMED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erro Polimaltosado - Cx. c/ 20 comp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YCOMED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3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silato de diidroergotamina 1mg + dipirona 350mg + cafeína 100mg - Cx c/ 12 comp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CHE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Óxido de zinco 200mg/g + Nistatina 100.000UI/g - Pomada - Bisnaga c/ 60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isnag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EOLAB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9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suvastatina 10mg - Cx c/ 30 com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STRA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,96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lmisartan 80mg - Cx c/ 28 com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BOEHRINGER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,8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ometamol de cetorolaco 10mg - Cx. c/ 10 comp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IGMA FARMA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980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00"/>
        <w:gridCol w:w="3780"/>
        <w:gridCol w:w="1053"/>
        <w:gridCol w:w="1626"/>
        <w:gridCol w:w="1745"/>
      </w:tblGrid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10" w:leader="none"/>
              </w:tabs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SA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DROGAFONTE LTDA </w:t>
              <w:tab/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NDEREÇO: </w:t>
            </w:r>
            <w:r>
              <w:rPr>
                <w:color w:val="000000"/>
                <w:sz w:val="22"/>
                <w:szCs w:val="22"/>
              </w:rPr>
              <w:t>RUA BARÃO DE BONITO, 408 - VARZEA – RECIFE/PE</w:t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NPJ: </w:t>
            </w:r>
            <w:r>
              <w:rPr>
                <w:color w:val="000000"/>
                <w:sz w:val="22"/>
                <w:szCs w:val="22"/>
              </w:rPr>
              <w:t>08.778.201/0001-26</w:t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E: (</w:t>
            </w:r>
            <w:r>
              <w:rPr>
                <w:color w:val="000000"/>
                <w:sz w:val="22"/>
                <w:szCs w:val="22"/>
              </w:rPr>
              <w:t xml:space="preserve">81) 2102-1819 / 2102-1800                   </w:t>
            </w: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ww.drogafonte.com.br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T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OR(R$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50.000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romazepam 6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anv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8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rbamazepina 100mg/5ml - Suspensão Oral - Frasco c/ 100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edle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7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lomipramina 25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eoquim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40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lonazepam 0,5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eoquim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4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lonazepam 2,5mg/ml - Solução Oral- Frasco c/ 20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ipolabo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2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80.000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lonazepam 2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eoquim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120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luoxetina 2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eoquim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10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lbendazol 40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ati Donaduzz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4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rometo de N-butilescopolamina + dipirona sódica 6,67mg/ml + 333,4mg/ml - Gotas - Frasco c/ 20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arma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8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500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lindamicina 300mg - Cx. c/ 30 cáps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ix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eu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5.000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loreto de sódio 0,9% - Sol. Nasal - Frasco c/ 30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ario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32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5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striol 1mg/g - Creme Vaginal - 50g + aplicador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isnag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eoquim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9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600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docaína 2% - Gel - Bisnaga c/ 30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isnag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ipolabo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6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15.000</w:t>
            </w:r>
            <w:r>
              <w:rPr>
                <w:color w:val="000000"/>
              </w:rPr>
              <w:t xml:space="preserve"> 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ratadina 1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ola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50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bendazol 10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br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8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eomicina + bacitracina 5mg + 204UI/g - Creme - Bisnaga c/ 10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isnag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br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55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18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rmanganato de potássio 10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ario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1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ednisolona 1mg/ml - Frasco c/ 60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ati Donaduzz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7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6.000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ulfadiazina 50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br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7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8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ulfato ferroso 25mg/ml - gotas - frasco c/ 30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ipolabo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36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500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traciclina 25mg/g + Anfotericina B 12,5mg/g - creme vagina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isnag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ati Donaduzz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500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bramicina 0,3% - Colírio - 5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ristal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3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upirocina 20mg/g - Pom. Derm. 15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UND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ati Donaduzz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</w:tbl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0"/>
        <w:gridCol w:w="4189"/>
        <w:gridCol w:w="824"/>
        <w:gridCol w:w="1827"/>
        <w:gridCol w:w="1544"/>
      </w:tblGrid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10" w:leader="none"/>
              </w:tabs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SA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CIRUFARMA COMERCIAL LTDA</w:t>
              <w:tab/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ENDEREÇO: </w:t>
            </w:r>
            <w:r>
              <w:rPr>
                <w:color w:val="000000"/>
                <w:sz w:val="22"/>
                <w:szCs w:val="22"/>
              </w:rPr>
              <w:t>RUA PRESIDENTE QUARESMA, 1105 – ALECRIM - NATAL/RN</w:t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NPJ: </w:t>
            </w:r>
            <w:r>
              <w:rPr>
                <w:color w:val="000000"/>
                <w:sz w:val="22"/>
                <w:szCs w:val="22"/>
              </w:rPr>
              <w:t>40.787.152/0001-09</w:t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E: (</w:t>
            </w:r>
            <w:r>
              <w:rPr>
                <w:color w:val="000000"/>
                <w:sz w:val="22"/>
                <w:szCs w:val="22"/>
              </w:rPr>
              <w:t xml:space="preserve">84) 3213-6146 / 3213-6549               </w:t>
            </w: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rufar@terra.com.br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TD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OR(R$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lendronato de sódio 7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EM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6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nzilpenicilina benzatina 1.200.000 UI - Suspensão Injetáve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ARIST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7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liclazida 8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CIFARM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toprolol 50mg - Comp. de liberação controlada- Cx c/ 30 comp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ix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ASTRA ZENE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2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irimetamina 25mg - Cx. c/ 100 comp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ix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ARMOQUIMICA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ulfametoxazol 800mg + Trimetoprima 16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MEDQUIMI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iabendazol 50mg/ml - Suspensão Oral - Frasco c/ 40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SANV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5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romoprida 10mg - Cx 20 com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C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ATI DONADUZZI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</w:tr>
    </w:tbl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00"/>
        <w:gridCol w:w="3960"/>
        <w:gridCol w:w="873"/>
        <w:gridCol w:w="1626"/>
        <w:gridCol w:w="1745"/>
      </w:tblGrid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10" w:leader="none"/>
              </w:tabs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SA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RONTOMEDICA PRODUTOS HOSPITALARES LTDA</w:t>
              <w:tab/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ENDEREÇO: </w:t>
            </w:r>
            <w:r>
              <w:rPr>
                <w:color w:val="000000"/>
                <w:sz w:val="22"/>
                <w:szCs w:val="22"/>
              </w:rPr>
              <w:t>RUA MILITÃO CHAVES, 2049 – CANDELARIA - NATAL/RN</w:t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NPJ: </w:t>
            </w:r>
            <w:r>
              <w:rPr>
                <w:color w:val="000000"/>
                <w:sz w:val="22"/>
                <w:szCs w:val="22"/>
              </w:rPr>
              <w:t>40.811.440/0001-43</w:t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E: (</w:t>
            </w:r>
            <w:r>
              <w:rPr>
                <w:color w:val="000000"/>
                <w:sz w:val="22"/>
                <w:szCs w:val="22"/>
              </w:rPr>
              <w:t xml:space="preserve">84) 4009-8855                                 </w:t>
            </w: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ww.prontomedica.com.br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T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OR(R$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iabendazol 50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CI FARMA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Cefaclor 500mg - Cx c/ 10 caps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C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MEDLEY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,420</w:t>
            </w:r>
          </w:p>
        </w:tc>
      </w:tr>
    </w:tbl>
    <w:p>
      <w:pPr>
        <w:pStyle w:val="Default"/>
        <w:ind w:hanging="54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00"/>
        <w:gridCol w:w="4009"/>
        <w:gridCol w:w="1031"/>
        <w:gridCol w:w="1620"/>
        <w:gridCol w:w="1544"/>
      </w:tblGrid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10" w:leader="none"/>
              </w:tabs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SA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CRISTÁLIA PRODUTOS QUÍMICOS FARMACÊUTICOS LTDA </w:t>
              <w:tab/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DEREÇO: ROD. ITAPIRA, KM 14, LINDOIA – ITAPIRA/SP</w:t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NPJ: </w:t>
            </w:r>
            <w:r>
              <w:rPr>
                <w:color w:val="000000"/>
                <w:sz w:val="22"/>
                <w:szCs w:val="22"/>
              </w:rPr>
              <w:t>44.734.671/0001-51</w:t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ELEFONE: (</w:t>
            </w:r>
            <w:r>
              <w:rPr>
                <w:color w:val="000000"/>
                <w:sz w:val="22"/>
                <w:szCs w:val="22"/>
              </w:rPr>
              <w:t xml:space="preserve">19) 3863-9500 / 9589                                 </w:t>
            </w: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TD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OR(R$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mitriptilina 75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ristalia Prod Quim Farm Ltda</w:t>
            </w:r>
          </w:p>
          <w:p>
            <w:pPr>
              <w:pStyle w:val="Default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.0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lorpromazina 25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ristalia Prod Quim Farm Ltda</w:t>
            </w:r>
          </w:p>
          <w:p>
            <w:pPr>
              <w:pStyle w:val="Default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lorpromazina 40mg/ml - Solução Oral - Frasco c/ 20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Cristalia Prod Quim Farm Lt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enobarbital 10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ristalia Prod Quim Farm Ltda</w:t>
            </w:r>
          </w:p>
          <w:p>
            <w:pPr>
              <w:pStyle w:val="Default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loperidol 1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ristalia Prod Quim Farm Ltda</w:t>
            </w:r>
          </w:p>
          <w:p>
            <w:pPr>
              <w:pStyle w:val="Default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loperidol 2mg/ml - Gotas - Frasco c/ 20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Cristalia Prod Quim Farm Lt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loperidol, decanoato 50mg/ml - Injetáve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mpol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ristalia Prod Quim Farm Ltda</w:t>
            </w:r>
          </w:p>
          <w:p>
            <w:pPr>
              <w:pStyle w:val="Default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1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evomepromazina 1%  Gotas  - Frasco c/ 20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ristalia Prod Quim Farm Ltda</w:t>
            </w:r>
          </w:p>
          <w:p>
            <w:pPr>
              <w:pStyle w:val="Default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1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evomepromazina 10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Cristalia Prod Quim Farm Lt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evomepromazina 25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Cristalia Prod Quim Farm Lt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torolaco de Trometamina 5mg/ml. Sol. Oftálmica. 5ml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Cristalia Prod Quim Farm Lt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7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docaína 10% - Spray - Frasco c/ 50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Cristalia Prod Quim Farm Lt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4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ibrinolisina + Cloranfenicol + Desoxirribonuclease - Pom - Bisnaga c/ 30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UND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Cristalia Prod Quim Farm Lt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00</w:t>
            </w:r>
          </w:p>
        </w:tc>
      </w:tr>
    </w:tbl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00"/>
        <w:gridCol w:w="3780"/>
        <w:gridCol w:w="1053"/>
        <w:gridCol w:w="1626"/>
        <w:gridCol w:w="1745"/>
      </w:tblGrid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10" w:leader="none"/>
              </w:tabs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SA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AGLON COMÉRCIO E REPRESENTAÇÕES LTDA</w:t>
              <w:tab/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DEREÇO: AV. VISCONDE DE N. GRANADA, 1105 – VILA GROSSKLAUSS – SÃO PAULO/SP</w:t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NPJ: </w:t>
            </w:r>
            <w:r>
              <w:rPr>
                <w:color w:val="000000"/>
                <w:sz w:val="22"/>
                <w:szCs w:val="22"/>
              </w:rPr>
              <w:t>65.817.900/0001-71</w:t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E: (</w:t>
            </w:r>
            <w:r>
              <w:rPr>
                <w:color w:val="000000"/>
                <w:sz w:val="22"/>
                <w:szCs w:val="22"/>
              </w:rPr>
              <w:t xml:space="preserve">19) 3573-7300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ww.aglonmedicamentos.com.br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T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OR(R$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Ácido valpróico 25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PAKENE - ABBOTT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Ácido valpróico 50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PAKENE - ABBOTT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46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imatoprosta 0,3mg/ml e Maleato de Timolol 5mg/ml. Sol. Oftálmica. 3ml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ANFORT - ALLERGAN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9,9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rinzolamida 1%. Susp. Oftálmica. 5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ZOPT - ALCON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lopatadina 0,2%. Solução Oftálmica Pediátrico. 2,5m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TANOL - ALCON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avoprosta 0,004%. Sol. Oftálmica. 2,5ml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AVATAN - ALCON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rmetrina 1% - Loção - Frasco c/60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IOLIXINA - IFAL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9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ulfato de gentamicina 5mg/ml - Colíri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ENTAMICINA - ALLERGAN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6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erapamil 12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ILACORON - ABBOTT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4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loridrato de oxibutinina 10mg - Comp. Revestido de liberação controlada - cx. c/ 30 comp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ETEMIC UD - APSEN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scina 0,01g + Salicilato de dietilamina 0,05g - Gel - Bisnaga c/ 100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Bisnag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REPARIL - NYCOME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200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80"/>
        <w:gridCol w:w="3600"/>
        <w:gridCol w:w="1080"/>
        <w:gridCol w:w="1599"/>
        <w:gridCol w:w="1745"/>
      </w:tblGrid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SA: COMERCIAL CIRURGICA RIOCLARENSE LTDA</w:t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DEREÇO: ROD. ANEL RODOVIÁRIO BR 262, KM 19 – UNIVERSITÁRIO – BELO HORIZONTE/MG</w:t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NPJ: </w:t>
            </w:r>
            <w:r>
              <w:rPr>
                <w:color w:val="000000"/>
                <w:sz w:val="22"/>
                <w:szCs w:val="22"/>
              </w:rPr>
              <w:t>67.729.178/0002-20</w:t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E: (</w:t>
            </w:r>
            <w:r>
              <w:rPr>
                <w:color w:val="000000"/>
                <w:sz w:val="22"/>
                <w:szCs w:val="22"/>
              </w:rPr>
              <w:t xml:space="preserve">31) 3439- 4300 / 4301     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E-MAIL: </w:t>
            </w:r>
            <w:r>
              <w:rPr>
                <w:color w:val="000000"/>
                <w:sz w:val="22"/>
                <w:szCs w:val="22"/>
              </w:rPr>
              <w:t>vendas@mg.rioclarense.com.br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T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OR(R$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mitriptilina 25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EO QUIMICA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iperideno 2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UTO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3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romazepam 3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VAL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rbamazepina 20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VAL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enobarbital 40mg/ml - Solução Oral - Frasco c/ 20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VAL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loperidol 5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UTO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rtriptilina 25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UTO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7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rtriptilina 5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UTO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ciclovir 20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PRATI DONADUZZ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ciclovir 50mg/g - creme - bisnaga c/ 10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isnag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ATI DONADUZZI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6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Ácido Acetilsalicílico 10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MEC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miodarona 20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EOLAB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8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moxicilina + Clavulanato de potássio 500mg/125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áps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ANBAXY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7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moxicilina + Clavulnato de potássio 50mg + 12,5mg/ml - Suspensão Oral - Frasco c/ 75m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DOZ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54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moxicilina 50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áps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ATI DONADUZZI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tenolol 5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9"/>
                <w:szCs w:val="19"/>
              </w:rPr>
              <w:t>PRATI DONADUZZ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nsilato de anlodipino 5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EOLAB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Captopril 25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CIMED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Carvedilol 3,125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EMS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Carvedilol 6,25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EMS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toconazol 20mg/g - Creme - Bisnaga c/ 30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isnag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EO QUIMICA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76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iprofloxacino 50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ABORIS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laritromicina 50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HARLAB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64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lexo B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LFAR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xametasona 0,1% - Creme- 10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isnag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ULTILAB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39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iclofenaco potássico 5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ATI DONADUZZI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ipirona sódica 50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ATI DONADUZZI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oxiciclina 10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UTO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Enalapril 2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ROYTON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spirolactona 25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763270</wp:posOffset>
                  </wp:positionH>
                  <wp:positionV relativeFrom="page">
                    <wp:posOffset>281305</wp:posOffset>
                  </wp:positionV>
                  <wp:extent cx="752475" cy="7048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ELLOFARM LTDA QUANTUM/STRIDES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enoterol 5mg/ml - Sol. Inalante - Frasco c/ 20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ATI DONADUZZI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luconazol 15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áps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IPOLABOR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libenclamida 5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YTON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idroclorotiazida 25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UTO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traconazol 10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áps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ATI DONADUZZI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vermectina 6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IFARMA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9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evotiroxina Sódica 50mc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CHE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sartana potássica 5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ATI DONADUZZI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tformina 50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EOLAB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tildopa 500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ABORIS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0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toclopramida 4mg/ml - Gotas - Frasco c/ 10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RIOL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tronidazol 40mg/ml - Suspensão Oral - 80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ATI DONADUZZI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86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tronidazol 5% - Gel Vaginal - Bisnaga c/ 50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isnag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UTO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9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ononitrato de Isossorbida 4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IGMA/GERMED/EMS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cetamol 200mg/ml - Solução Oral - Frasco c/ 15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DQUIMICA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36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cetamol 500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IPOLABOR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ednisona 2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VAL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ednisona 5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VAL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pranolol 4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VAL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is para reidratação Ora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nv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ATI DONADUZZI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9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lbutamol 100µg/dose - Aerossol - 200 doses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UTO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2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ecnidazol 1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ATI DONADUZZI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invastatina 1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ABOR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invastatina 4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ABOR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ulfadiazina de prata 1% - Creme - Bisnaga c/ 30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isnag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ATI DONADUZZI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ulfametoxazol  + Trimetoprima 40mg + 8mg/ml - Susp. Oral - Frasco c/ 60m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s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ATI DONADUZZI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6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ulfametoxazol 400mg + Trimetoprima 80m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Comp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ATI DONADUZZI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Clopidogrel 75mg - Cx c/ 28 co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page">
                    <wp:posOffset>763270</wp:posOffset>
                  </wp:positionH>
                  <wp:positionV relativeFrom="page">
                    <wp:posOffset>281305</wp:posOffset>
                  </wp:positionV>
                  <wp:extent cx="752475" cy="7048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MEDLEY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,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cetamol 500mg + Fosfato de Codeína 30mg - Cx. c/ 12 comp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NIAO QUIMICA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4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patilnitrato 10mg - Cx. c/ 50 comp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-MS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</w:tr>
    </w:tbl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Art. 7º.</w:t>
      </w:r>
      <w:r>
        <w:rPr>
          <w:color w:val="000000"/>
          <w:sz w:val="22"/>
          <w:szCs w:val="22"/>
        </w:rPr>
        <w:t xml:space="preserve"> O pagamento será realizado, através de ordem bancária ou cheque nominal até o 30º (trigésimo) dia após o recebimento do material, salvo por atraso de liberação de recursos financeiros, desde que a contratada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entregue, neste prazo, o documento fiscal equivalente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esteja em dia com as obrigações previdenciárias (INSS), (FGTS), tributos federal, estadual e municipal;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c) indique o banco, agência e conta bancária na qual será realizado o crédito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1º O pagamento será condicionado ao cumprimento das obrigações fixadas na presente ARP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§ 2º Nenhum pagamento será efetuado enquanto pendente de liquidação qualquer obrigação, por parte do </w:t>
      </w:r>
      <w:r>
        <w:rPr>
          <w:b/>
          <w:color w:val="000000"/>
          <w:sz w:val="22"/>
          <w:szCs w:val="22"/>
        </w:rPr>
        <w:t>FORNECEDOR</w:t>
      </w:r>
      <w:r>
        <w:rPr>
          <w:color w:val="000000"/>
          <w:sz w:val="22"/>
          <w:szCs w:val="22"/>
        </w:rPr>
        <w:t xml:space="preserve">, sem que isso gere direito a alteração de preços ou compensação financeir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Art. 8°</w:t>
      </w:r>
      <w:r>
        <w:rPr>
          <w:color w:val="000000"/>
          <w:sz w:val="22"/>
          <w:szCs w:val="22"/>
        </w:rPr>
        <w:t xml:space="preserve">. A existência desta Ata de Registro de Preços não obriga o órgão gernciador a firmar as futuras aquisições, sendo-lhe facultada a realização de procedimento específico para determinada contratação, assegurado ao particular cujo preço foi registrado, a preferência, em igualdade de condições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Art. 9º</w:t>
      </w:r>
      <w:r>
        <w:rPr>
          <w:color w:val="000000"/>
          <w:sz w:val="22"/>
          <w:szCs w:val="22"/>
        </w:rPr>
        <w:t>. O preço, o quantitativo, o fornecedor e as especificações resumidas do objeto, como também suas possíveis alterações, serão publicados, em forma de extrato, no Diário Oficial do Estado do Rio Grande do Norte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Parágrafo único. Todas as informações do presente registro de preços serão disponibilizadas, durante sua vigência, no sitio oficial do </w:t>
      </w:r>
      <w:r>
        <w:rPr>
          <w:b/>
          <w:color w:val="000000"/>
          <w:sz w:val="22"/>
          <w:szCs w:val="22"/>
        </w:rPr>
        <w:t>ÓRGÃO GERENCIADOR</w:t>
      </w:r>
      <w:r>
        <w:rPr>
          <w:color w:val="000000"/>
          <w:sz w:val="22"/>
          <w:szCs w:val="22"/>
        </w:rPr>
        <w:t xml:space="preserve"> na Internet (</w:t>
      </w:r>
      <w:r>
        <w:rPr>
          <w:b/>
          <w:color w:val="000000"/>
          <w:sz w:val="22"/>
          <w:szCs w:val="22"/>
        </w:rPr>
        <w:t>www.prefeiturademacaiba.com.br</w:t>
      </w:r>
      <w:r>
        <w:rPr>
          <w:color w:val="000000"/>
          <w:sz w:val="22"/>
          <w:szCs w:val="22"/>
        </w:rPr>
        <w:t xml:space="preserve">), inclusive com a íntegra da presente ARP e alterações posteriores. </w:t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Art. 10</w:t>
      </w:r>
      <w:r>
        <w:rPr>
          <w:color w:val="000000"/>
          <w:sz w:val="22"/>
          <w:szCs w:val="22"/>
        </w:rPr>
        <w:t xml:space="preserve">. A qualquer tempo, o preço registrado poderá ser revisto em decorrência de eventual redução ocorrida no mercado, cabendo ao </w:t>
      </w:r>
      <w:r>
        <w:rPr>
          <w:b/>
          <w:color w:val="000000"/>
          <w:sz w:val="22"/>
          <w:szCs w:val="22"/>
        </w:rPr>
        <w:t>ÓRGÃO GERENCIADOR</w:t>
      </w:r>
      <w:r>
        <w:rPr>
          <w:color w:val="000000"/>
          <w:sz w:val="22"/>
          <w:szCs w:val="22"/>
        </w:rPr>
        <w:t xml:space="preserve"> providenciar a convocação do fornecedor registrado para negociar o novo valor compatível ao mercado. </w:t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Art. 11</w:t>
      </w:r>
      <w:r>
        <w:rPr>
          <w:color w:val="000000"/>
          <w:sz w:val="22"/>
          <w:szCs w:val="22"/>
        </w:rPr>
        <w:t>. A entrega dos itens desta Ata de Registro de Preços obedecerá as seguintes condições: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a) Deverão ser entregues os produtos solicitados num prazo de até 05 (cinco) dias a partir da assinatura da ARP (Ata de Registro de Preço, de forma gradual, de acordo com as necessidades da Administração Municipal, sendo materializada a necessidade, quando da emissão da ordem de compra, nos quantitativos desejados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b) Deverão ser entregues acondicionados adequadamente, de forma a permitir completa segurança durante o transporte e armazenamento, assim como pronto para serem utilizados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A entrega deverá ser feita na sede do Município, em local definido pela Administração Municipal, observado os limites geográficos do Município de Macaiba / RN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As despesas com embalagem, seguros, transporte, fretes, tributos, encargos trabalhistas e previdenciários e demais despesas envolvidas na entrega correrão por conta da Contratada. </w:t>
      </w:r>
    </w:p>
    <w:p>
      <w:pPr>
        <w:pStyle w:val="Default"/>
        <w:ind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Art. 12.</w:t>
      </w:r>
      <w:r>
        <w:rPr>
          <w:color w:val="000000"/>
          <w:sz w:val="22"/>
          <w:szCs w:val="22"/>
        </w:rPr>
        <w:t xml:space="preserve"> O recebimento e aceitação dos itens registrados nesta ARP seguirão as seguintes condições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2.01 – O recebimento do produto deverá ser efetuado pelo servidor ou comissão responsável pela aceitação do objeto desta licitaçã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02 – Não serão aceitos produtos em desconformidade com o estabelecido no Termo de Referência e na proposta de preços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03 – Por ocasião da entrega, a Contratada deverá colher a data, a hora, o nome, o cargo, a matrícula e assinatura do servidor ou membro da comissão da Contratante responsável pelo recebiment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04 – Entregue o objeto desta licitação, a Prefeitura deverá recebê-lo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Por servidor ou comissão responsável, desde que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1 – a quantidade esteja em conformidade com a solicitação efetuada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2 – o prazo de garantia/validade esteja conforme o termo de referencia e a proposta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3 – a embalagem esteja inviolada e de forma a permitir o adequado acondicionament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4 – a especificação esteja em conformidade com a proposta da licitante vencedora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5 – o objeto esteja adequado para utilizaçã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05 – O atesto da nota fiscal referente ao objeto fornecido apenas será realizado após o recebimento definitivo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2.06 – Constatada irregularidades no objeto contratual a Prefeitura poderá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se disser respeito à diferença de quantidade ou de partes, determinar sua complementação ou rescindir a contratação, sem prejuízos das penalidades cabíveis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se disser respeito à especificação, rejeitá-lo no todo ou em parte, determinando sua substituição ou rescindindo a contratação, sem prejuízo das penalidades cabíveis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07 – Nas hipóteses previstas na alínea anterior, a contratada terá o prazo máximo de 10 (dez) dias corridos, contados a partir da data da notificação, para cumprir a determinação exarada pela Administração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Art. 13</w:t>
      </w:r>
      <w:r>
        <w:rPr>
          <w:color w:val="000000"/>
          <w:sz w:val="22"/>
          <w:szCs w:val="22"/>
        </w:rPr>
        <w:t xml:space="preserve">. São sanções passíveis de aplicação aos licitantes participantes desta ARP, sem prejuízo de outras sanções previstas em legislação pertinente, da responsabilidade civil e criminal que seus atos ensejarem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advertência, nos casos de infrações de menor gravidade que não ensejem prejuízos a Administração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b) multa de 0,3% (três décimos percentuais) por dia de atraso, até o máximo de 9% (nove por cento) sobre o valor total do Contrato ou da ordem de compra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multa de 10% (dez por cento) calculada sobre o valor total do registro por inexecução ou execução irregular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suspensão temporária do direito de participar de licitação e contratar com a Administração Pública pelo prazo de até 05 (cinco) anos, nos termos do art. 7º, caput, da Lei 10.520/2002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ágrafo Primeiro – O fornecedor estará sujeita às sanções do item anterior nas seguintes hipóteses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Não apresentação de situação regular, no ato da assinatura e no decorrer do contrato, bem como a recusa de assinar o Contrato ou documento equivalente no prazo determinado nesta ARP: aplicação das sanções previstas nas alíneas “a”, “c” e “d”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Descumprimento dos prazos, inclusive os de fornecimento, e condições previstas nesta ARP, bem como o descumprimento das determinações da Administração: aplicação das sanções previstas na alínea “c”. Caso a situação perdure pelo prazo superior a 30 (trinta) dias, ensejará a aplicação das sanções previstas nas alíneas “c” e “d”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ágrafo segundo – Em caso de ocorrência de inadimplemento de termos da presente ARP não contemplado nas hipóteses anteriores, a Administração procederá à apuração do dano para aplicação da sanção apropriada ao caso concreto, observado o princípio da proporcionalidade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ágrafo Terceiro – Comprovado impedimento ou reconhecida força maior, devidamente justificado e aceito pela Administração, em relação a um dos eventos arrolados no Parágrafo Primeiro deste Artigo, a licitante ficará isenta das penalidades mencionadas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ágrafo Quarto – As sanções de advertência e de suspensão temporária de licitar e contratar com a Administração poderão ser aplicadas à licitante juntamente com a mult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ágrafo Quinto – As penalidades fixadas nesta cláusula serão aplicadas através de Processo Administrativo, no qual serão assegurados à empresa o contraditório e a ampla defesa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Art. 14.</w:t>
      </w:r>
      <w:r>
        <w:rPr>
          <w:color w:val="000000"/>
          <w:sz w:val="22"/>
          <w:szCs w:val="22"/>
        </w:rPr>
        <w:t xml:space="preserve"> O Fornecedor terá seu registro cancelado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– Por iniciativa da Administração, quando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não cumprir as exigências do instrumento convocatório e as condições da presente ARP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recusar-se a retirar a nota de empenho no prazo estabelecido, salvo por motivo devidamente justificado e aceito pela Administração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der causa à rescisão administrativa decorrente desta ARP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em qualquer das hipóteses de inexecução total ou parcial relativo ao presente Registro de Preços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não manutenção das condições de habilitação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) não aceitar a redução do preço registrado, na hipótese prevista na legislação; e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) em razões de interesse público, devidamente justificadas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II – Por iniciativa do próprio fornecedor, desde que apresente solicitação por escrito e comprove impossibilidade de cumprimento das exigências insertas neste Registro de Preços, tendo em vista fato superveniente, aceito pelo </w:t>
      </w:r>
      <w:r>
        <w:rPr>
          <w:b/>
          <w:color w:val="000000"/>
          <w:sz w:val="22"/>
          <w:szCs w:val="22"/>
        </w:rPr>
        <w:t>ÓRGÃO GERENCIADOR</w:t>
      </w:r>
      <w:r>
        <w:rPr>
          <w:color w:val="000000"/>
          <w:sz w:val="22"/>
          <w:szCs w:val="22"/>
        </w:rPr>
        <w:t xml:space="preserve">, que comprovadamente venha a comprometer a perfeita execução contratual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ágrafo Primeiro - Na ocorrência de rescisão administrativa, nos termos do art. 79, inc. I, da Lei nº 8.666/93, ficam assegurados os direitos da Administração contidos no art. 80 da mesma lei, no que couber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Parágrafo Segundo - O cancelamento de registro, assegurados o contraditório e a ampla defesa, deverá ser formalizado mediante competente processo administrativo com despacho fundamentado da Prefeita Municipal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Art. 15</w:t>
      </w:r>
      <w:r>
        <w:rPr>
          <w:color w:val="000000"/>
          <w:sz w:val="22"/>
          <w:szCs w:val="22"/>
        </w:rPr>
        <w:t xml:space="preserve">. Os casos omissos desta ARP serão resolvidos de acordo com os termos das Leis nº. 8.666/93 e 10.520/02 ou legislação vigente à época do fato ocorrido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Art. 16.</w:t>
      </w:r>
      <w:r>
        <w:rPr>
          <w:color w:val="000000"/>
          <w:sz w:val="22"/>
          <w:szCs w:val="22"/>
        </w:rPr>
        <w:t xml:space="preserve"> Para dirimir questões oriundas da presente ARP será competente o Foro da Comarca de Macaiba / RN</w:t>
      </w:r>
    </w:p>
    <w:p>
      <w:pPr>
        <w:pStyle w:val="Default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Nada mais havendo a tratar, lavrei ____________________________ , a presente Ata de Registro de Preços que lida e achada conforme vai assinada pelo </w:t>
      </w:r>
      <w:r>
        <w:rPr>
          <w:b/>
          <w:color w:val="000000"/>
          <w:sz w:val="22"/>
          <w:szCs w:val="22"/>
        </w:rPr>
        <w:t xml:space="preserve">ÓRGÃO GERENCIADOR </w:t>
      </w:r>
      <w:r>
        <w:rPr>
          <w:color w:val="000000"/>
          <w:sz w:val="22"/>
          <w:szCs w:val="22"/>
        </w:rPr>
        <w:t xml:space="preserve">e pelo(s) particular(es) fornecedor(es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caiba / RN, 13 de abril de 2010.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lia Pereira Dias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a Municipal</w:t>
      </w:r>
    </w:p>
    <w:p>
      <w:pPr>
        <w:pStyle w:val="Default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 xml:space="preserve">P/ EMPRESAS: </w:t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ERCIAL CIRURGICA RIOCLARENSE LTDA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Representante legal: Eneias Barbosa de Souza, portador da cédula de identidade RG: 2007002047797 SSSP/CE e CPF: 527.756.903-00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tura: 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GLON COMÉRCIO E REPRESENTAÇÕES LTDA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Representante legal: Gilvan de Andrade Silva, portador da cédula de identidade RG: 3.127.089 SSP/PE e CPF: 500.826.204-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tura: 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CRISTÁLIA PRODUTOS QUÍMICOS FARMACÊUTICOS LTDA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Representante legal: Leonardo Sousa Carneiro, brasileiro, casado, residente e domiciliado na cidade de Recife/PE, na Rua Bom Conselho, 421, Bairro: Arruda, portador da cédula de identidade RG: 4.252.353 SSP/PE e CPF: 846.584.364-3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tura: 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PRONTOMÉDICA PRODUTOS HOSPITALARES LTDA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Representante legal: Jarbas Lúcio Bezerra de França, brasileiro, casado, representante comercial, portador da cédula de identidade RG: 840.303 SSP/RN e CPF: 779.155.694-49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tura: 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CIRUFARMA COMERCIAL LTDA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Representante legal: José Erivan Ferreira da Silva, brasileiro, casado, residente na Av. Maria Lacerda Montenegro n° 2980, casa 38, Nova Parnamirim – Parnamirim/RN portador da cédula de identidade RG: 435.782 SSP/RN  e CPF: 276.865.904-53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tura: 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ROGAFONTE LTDA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Representante legal: Reure Oliveira Cavalcante, brasileiro, solteiro, residente na Rua Estrela do Mar, 222 – apt° 801 – Natal/RN, portador da cédula de identidade RG: 1.608.306 SSP/RN e CPF: 028.759.654-09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tura: 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F. WILTON CAVALCANTE MONTEIRO - ME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Representante legal: Francisco Wilton Cavalcante Monteiro,  portador da cédula de identidade RG: 1.134.640 SSP/RN e CPF: 903.109.894-00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tura: 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ONCONORTE COMÉRCIO LTDA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Representante legal: Alexandre Nikolas da Nóbrega, portador da cédula de identidade RG: 1.233.045 SSP/RN e CPF: 790.942.104-4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tura: 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PHOSPODONT LTDA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Representante legal: Antonio Felix Neto,  portador da cédula de identidade RG: 590.601  ITEP/RN  e CPF: 503.150.054-91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tura: 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GEOLAB INDÚSTRIA FARMACÊUTICA LTDA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Representante legal: José Adriano Batista da Costa, portador da cédula de identidade RG: 1.881.668 SSP/RN e CPF: 012.563.444-78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tura: 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CIRÚRGICA BEZERRA DISTRIBUIDORA LTDA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Representante legal: Marcos Antonio França da Silva, portador da cédula de identidade RG: 1.218.025 ITEP/RN e CPF: 736.868.404-72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tura: 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32:00Z</dcterms:created>
  <dc:creator>Licitaçãopt</dc:creator>
  <dc:description/>
  <cp:keywords/>
  <dc:language>en-US</dc:language>
  <cp:lastModifiedBy>PMM</cp:lastModifiedBy>
  <cp:lastPrinted>2010-04-13T15:44:00Z</cp:lastPrinted>
  <dcterms:modified xsi:type="dcterms:W3CDTF">2010-04-16T18:18:00Z</dcterms:modified>
  <cp:revision>63</cp:revision>
  <dc:subject/>
  <dc:title>ATA DE REGISTRO DE PREÇOS Nº</dc:title>
</cp:coreProperties>
</file>